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关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2-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玉环市水库大坝白蚁监测装置数字化改造项目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采购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意向公开后及时后续采购活动的说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玉环市财政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2-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玉环市水库大坝白蚁监测装置数字化改造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已按照《浙江省财政厅关于开展政府采购意向公开工作的通知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要求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在浙江政府采购网上及时公告。本项目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中新增临时采购项目。为加快项目实施进度及提高项目采购效率。请准予本项目采购意向公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及时办理后续采购活动手续。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玉环市农业农村和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59" w:firstLine="53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0T01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