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营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  <w:t>灭四害工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服务项目</w:t>
      </w:r>
    </w:p>
    <w:p>
      <w:pPr>
        <w:pStyle w:val="Normal"/>
        <w:spacing w:lineRule="auto" w:line="559" w:before="0" w:after="0"/>
        <w:ind w:left="0" w:right="0" w:hanging="0"/>
        <w:jc w:val="center"/>
        <w:rPr>
          <w:rFonts w:ascii="宋体" w:hAnsi="宋体" w:eastAsia="方正小标宋简体" w:cs="宋体"/>
          <w:color w:val="000000"/>
          <w:spacing w:val="0"/>
          <w:position w:val="0"/>
          <w:sz w:val="44"/>
          <w:sz w:val="44"/>
          <w:shd w:fill="auto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eastAsia="zh-CN"/>
        </w:rPr>
        <w:t>需求</w:t>
      </w:r>
    </w:p>
    <w:p>
      <w:pPr>
        <w:pStyle w:val="Normal"/>
        <w:keepNext w:val="true"/>
        <w:keepLines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、项目概况与招标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名称：</w:t>
      </w:r>
      <w:r>
        <w:rPr>
          <w:rFonts w:ascii="仿宋" w:hAnsi="仿宋" w:cs="仿宋" w:eastAsia="仿宋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营区灭四害工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韶山核心景区内消防站（景区门票和车辆换乘等费用乙方自付，响应前请咨询相关单位确保工程车辆能进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服务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时间：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最高投标限价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,000.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写：贰万叁仟元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防治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范围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及工作量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消防救援站营区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/>
        </w:rPr>
        <w:t>所有建筑物（内、外）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公共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区域、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食堂、车库、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内外围墙、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/>
        </w:rPr>
        <w:t>下水道、垃圾暂存区、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营区内所有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绿化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等区域。</w:t>
      </w:r>
    </w:p>
    <w:p>
      <w:pPr>
        <w:pStyle w:val="Normal"/>
        <w:keepNext w:val="true"/>
        <w:keepLines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二、</w:t>
      </w: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竞价</w:t>
      </w: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要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基本资格条件：</w:t>
      </w:r>
      <w:r>
        <w:rPr>
          <w:rFonts w:ascii="仿宋" w:hAnsi="仿宋" w:cs="仿宋" w:eastAsia="仿宋"/>
          <w:sz w:val="32"/>
          <w:szCs w:val="32"/>
        </w:rPr>
        <w:t>符合《中华人民共和国政府采购法》第二十二条规定：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具有国家认证的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中国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有害生物防治的资质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项目专门面向小、微企业（提供小</w:t>
      </w:r>
      <w:r>
        <w:rPr>
          <w:rFonts w:ascii="仿宋" w:hAnsi="仿宋" w:cs="仿宋" w:eastAsia="仿宋"/>
          <w:sz w:val="32"/>
          <w:szCs w:val="32"/>
          <w:lang w:eastAsia="zh-CN"/>
        </w:rPr>
        <w:t>、微</w:t>
      </w:r>
      <w:r>
        <w:rPr>
          <w:rFonts w:ascii="仿宋" w:hAnsi="仿宋" w:cs="仿宋" w:eastAsia="仿宋"/>
          <w:sz w:val="32"/>
          <w:szCs w:val="32"/>
        </w:rPr>
        <w:t>企业声明函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本采购项目不接受有关联关系的投标人参加采购活动。《中华人民共和国公司法》第二百一十六条“关联关系，是指公司控股股东、实际控制人、董事、监事、高级管理人员与其直接或者间接控制的企业之间的关系，以及可能导致公司利益转移的其他关系。但是，国家控股的企业之间不仅因为同受国家控股而具有关联关系。”提供无关联关系承诺（格式自拟）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本次采购不接受供应商为联合体形式。</w:t>
      </w:r>
    </w:p>
    <w:p>
      <w:pPr>
        <w:pStyle w:val="BodyText1I2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二）报价要求：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响应供应商需制定本次竞价服务工作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工作方案中应包含生物防治工作措施、防治工作方案、常用防治药物介绍等内容，本次竞价不组织现场踏勘，如需实地勘察营区环境可与采购人联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价前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未了解项目实际情况直接报价视为无效报价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响应供应商可根据营区面积情况结合防治方案用药成本等进行核算，报价文件详单中必须详尽列明服务项目、服务次数、使用药物、单次使用药物数量、单次使用药物单价、人工工时（单个人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时单价不得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、备注（计算式及药品品牌）、突发病虫害上门服务费用、合计总价等，但报价不得超</w:t>
      </w:r>
      <w:r>
        <w:rPr>
          <w:rFonts w:ascii="仿宋" w:hAnsi="仿宋" w:cs="仿宋" w:eastAsia="仿宋"/>
          <w:sz w:val="32"/>
          <w:szCs w:val="32"/>
        </w:rPr>
        <w:t>湖南省病媒生物价格指导标准</w:t>
      </w:r>
      <w:r>
        <w:rPr>
          <w:rFonts w:ascii="仿宋" w:hAnsi="仿宋" w:cs="仿宋" w:eastAsia="仿宋"/>
          <w:sz w:val="32"/>
          <w:szCs w:val="32"/>
          <w:lang w:eastAsia="zh-CN"/>
        </w:rPr>
        <w:t>，上门防治频率要求：</w:t>
      </w:r>
    </w:p>
    <w:p>
      <w:pPr>
        <w:pStyle w:val="BodyText1I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I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exact" w:line="540"/>
        <w:ind w:left="-1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需计算好实际实施成本后再进行报价，报价包含交通、人工、税费等全部费用，后续不得再进行增项，除报价金额外我方不再支付其他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exact" w:line="540"/>
        <w:ind w:left="-1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附件要求：</w:t>
      </w:r>
      <w:r>
        <w:rPr>
          <w:rStyle w:val="Bookmarkitem"/>
          <w:rFonts w:ascii="仿宋" w:hAnsi="仿宋" w:cs="Arial" w:eastAsia="仿宋"/>
          <w:bCs/>
          <w:kern w:val="2"/>
          <w:sz w:val="32"/>
          <w:szCs w:val="32"/>
          <w:shd w:fill="FFFFFF" w:val="clear"/>
          <w:lang w:val="en-US" w:eastAsia="zh-CN" w:bidi="ar-SA"/>
        </w:rPr>
        <w:t>竞价时，投标人须上传营业执照、报价明细表、生物防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方案、工作人员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专业水平证书、湖南省政府采购供应商资格承诺函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安全承诺函、小微企业申明、无关联关系承诺书、具有履行合同所必须的设备和专业技术能力证明材料、项目付款计量方式同意书</w:t>
      </w:r>
      <w:r>
        <w:rPr>
          <w:rStyle w:val="Bookmarkitem"/>
          <w:rFonts w:ascii="仿宋" w:hAnsi="仿宋" w:cs="Arial" w:eastAsia="仿宋"/>
          <w:bCs/>
          <w:kern w:val="2"/>
          <w:sz w:val="32"/>
          <w:szCs w:val="32"/>
          <w:shd w:fill="FFFFFF" w:val="clear"/>
          <w:lang w:val="en-US" w:eastAsia="zh-CN" w:bidi="ar-SA"/>
        </w:rPr>
        <w:t>（附件内容必须盖章后扫描上传报价明细），如未按要求上传报价附件，本单位将视为无效报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三）响应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项目技术负责人有丰富的实践工作经验，经过国家正规防治机构专业知识的上岗培训，并持有相关专业水平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施工人员全部参加过专业知识培训，持有上岗证，均熟知鼠情虫害习性，可根据现场情况提供切实可行的服务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使用的药物均是国家批准使用的高效低毒对人畜无公害产品，均有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"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三证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"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，符合政府部门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使用的器械均有合格证和生产厂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每次施工前，服务方将施工内容及范围提前一周通知甲方有关人员；因天气或客观原因造成服务计划变化，应将服务变更时间及时告知甲方。每次服务施工结束后，填写服务记录表（一式二份，双方各留一份），并要有甲方相关人员签名确认，作为每月工作的记录，接受甲方有关人员对质量的监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服务期间，甲方发现有鼠情虫害状况，电话通知服务方，服务方应在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2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小时内到达现场进行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服务期间不发生安全事故。服务前把服务所使用药物名称、相关证件、农药登记证、产品合格证、产品生产许可证及注意事项用书面形式通知相关管理人员，服务过程中一切安全事故产生的纠纷、赔偿等均由成交供应商自行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三、服务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）服务质量（验收标准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详见生物防治要求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）售后及其他服务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须常设全年每天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24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小时热线服务和免费技术支持。接到报障电话后，工作日响应时间为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1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小时，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2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小时内到达现场；非工作日响应时间为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2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 xml:space="preserve">小时， 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4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小时内到达现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按照《湖南省病媒生物防治条例》等有关要求，确保在承包期内服务的项目控制在国家规定的控制标准内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所用器械、所施药品、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施工操作遵循规范性和专业性。采用药品及器械均为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国标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、先进、高效、低毒、低残留的安全产品；提供药品的三证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必须配合我单位开展创文创卫评审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四、付款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自合同起始日期生效日起至合同完成后，无明显违反合同约定事项，按合同总价支付；按照先服务后付款的原则，甲方每月对乙方服务工作进行服务质量考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月度考评总分为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，未按采购需求服务频率要求履约的发现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处扣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，大队提醒后仍未能及时整改的扣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；营区内发生有害生物灾害发现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处扣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（水印相机拍照），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个队站营区任意防治范围内当月未达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验收标准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详见生物防治要求文件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，发现一处扣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服务期满结算时，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支付总金额为</w:t>
      </w: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个月单月实付服务金额累加进行支付。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以合同总价除以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个月，得单月应付服务金额，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单月实付服务金额计算：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根据月服务考评分得分，按单月应付服务金额不同比例进行计算，具体比例为：月度服务考评得分在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90-10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，按单月应付服务金额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100%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支付；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80-89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（含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8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）按单月应付服务金额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90%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支付；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0-79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（含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）按单月应付服务金额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80%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支付，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60-69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（含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6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）按单月应付服务金额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60%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支付，低于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6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的单月实付服务金额不予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例：合同签订金额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600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元，单月应付服务金额未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00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元，合同签订后第一个月服务考评得分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85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，第一个月实付服务金额为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70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元，第二个月服务考评得分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分，第二个月实付服务金额为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40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元，依次类推，单月实付服务金额直接与月度服务考评得分挂钩，最终本单位支付服务金额以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个月单月实付服务金额累加进行支付。采购人收到结算资料齐全之日起一年内支付，未满期限之前乙方不得以任何形式催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auto"/>
      <w:kern w:val="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Endnote">
    <w:name w:val="Endnote Text"/>
    <w:basedOn w:val="Normal"/>
    <w:pPr/>
    <w:rPr/>
  </w:style>
  <w:style w:type="paragraph" w:styleId="BodyTextIndent">
    <w:name w:val="BodyTextIndent"/>
    <w:basedOn w:val="Normal"/>
    <w:next w:val="BodyTextIndent2"/>
    <w:qFormat/>
    <w:pPr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BodyTextIndent2">
    <w:name w:val="BodyTextIndent2"/>
    <w:basedOn w:val="Normal"/>
    <w:qFormat/>
    <w:pPr>
      <w:spacing w:lineRule="atLeast" w:line="400"/>
      <w:ind w:firstLine="360"/>
      <w:textAlignment w:val="baseline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30Z</dcterms:created>
  <dc:creator>Administrator</dc:creator>
  <dc:description/>
  <dc:language>en-US</dc:language>
  <cp:lastModifiedBy> 石头</cp:lastModifiedBy>
  <cp:lastPrinted>2024-01-16T15:56:00Z</cp:lastPrinted>
  <dcterms:modified xsi:type="dcterms:W3CDTF">2024-10-24T08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1E486BE6C4614840716501EDDAF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