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政 府 采 购 询 价 单</w:t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23495</wp:posOffset>
                </wp:positionV>
                <wp:extent cx="9000490" cy="449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851"/>
                              <w:gridCol w:w="2268"/>
                              <w:gridCol w:w="2713"/>
                              <w:gridCol w:w="1800"/>
                              <w:gridCol w:w="873"/>
                              <w:gridCol w:w="851"/>
                              <w:gridCol w:w="1441"/>
                              <w:gridCol w:w="10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1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采购单位（加盖公章）：郧西县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夏培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1363621642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技术要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供货地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B4B4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除四害服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B4B4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B4B4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对全院范围内的蚊虫、鼠、苍蝇、蟑螂等进行消杀，每月一次， 根据实际情况可能增加消杀次数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lang w:eastAsia="zh-CN"/>
                                    </w:rPr>
                                    <w:t>郧西县妇幼保健院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54.3pt;mso-wrap-distance-left:9pt;mso-wrap-distance-right:9pt;mso-wrap-distance-top:0pt;mso-wrap-distance-bottom:0pt;margin-top:1.8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851"/>
                        <w:gridCol w:w="2268"/>
                        <w:gridCol w:w="2713"/>
                        <w:gridCol w:w="1800"/>
                        <w:gridCol w:w="873"/>
                        <w:gridCol w:w="851"/>
                        <w:gridCol w:w="1441"/>
                        <w:gridCol w:w="10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41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采购单位（加盖公章）：郧西县妇幼保健院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夏培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zh-CN"/>
                              </w:rPr>
                              <w:t>13636216428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技术要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供货地点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94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B4B4B"/>
                                <w:spacing w:val="0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除四害服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B4B4B"/>
                                <w:spacing w:val="0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B4B4B"/>
                                <w:spacing w:val="0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对全院范围内的蚊虫、鼠、苍蝇、蟑螂等进行消杀，每月一次， 根据实际情况可能增加消杀次数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lang w:eastAsia="zh-CN"/>
                              </w:rPr>
                              <w:t>郧西县妇幼保健院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54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31:00Z</dcterms:created>
  <dc:creator>Administrator</dc:creator>
  <dc:description/>
  <dc:language>en-US</dc:language>
  <cp:lastModifiedBy>Summer*</cp:lastModifiedBy>
  <cp:lastPrinted>2020-01-08T12:42:00Z</cp:lastPrinted>
  <dcterms:modified xsi:type="dcterms:W3CDTF">2025-03-22T00:2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CC9B2F1FF486B9B83E6253170E0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0MzYxZDZmZWU2YjllNTgwNWYyYmYyMDJiMzAyNTEiLCJ1c2VySWQiOiIyMTQ0NDczOTgifQ==</vt:lpwstr>
  </property>
  <property fmtid="{D5CDD505-2E9C-101B-9397-08002B2CF9AE}" pid="5" name="commondata">
    <vt:lpwstr>commondata</vt:lpwstr>
  </property>
</Properties>
</file>