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需求</w:t>
      </w:r>
      <w:r>
        <w:rPr>
          <w:rFonts w:ascii="宋体" w:hAnsi="宋体" w:cs="宋体"/>
          <w:b/>
          <w:sz w:val="44"/>
          <w:szCs w:val="44"/>
          <w:lang w:eastAsia="zh-CN"/>
        </w:rPr>
        <w:t>书</w:t>
      </w:r>
    </w:p>
    <w:p>
      <w:pPr>
        <w:pStyle w:val="Null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概况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855"/>
        <w:gridCol w:w="2496"/>
        <w:gridCol w:w="142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最高限价（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期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除四害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,0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</w:rPr>
        <w:t>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服务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基本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标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采购人提供除四害服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服务范围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范围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中医药大学顺德医院（佛山市顺德区中医院）所有区域含：金沙大道总院区、一门诊、三门诊、二门诊、新城院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具体技术（参数）要求</w:t>
      </w:r>
    </w:p>
    <w:p>
      <w:pPr>
        <w:pStyle w:val="Null3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投入本项目的人员不得低于以下要求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1"/>
        <w:gridCol w:w="4875"/>
        <w:gridCol w:w="196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类别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具体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配置人数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管理人员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负责管理工作团队，并制定每次的除四害工作方案及分配工作，具有除四害工作管理经验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1507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除四害专业人员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负责主要的除四害工作及技术指导，具有除四害工作经验，技术熟练，政治素质良好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</w:t>
            </w:r>
          </w:p>
        </w:tc>
      </w:tr>
    </w:tbl>
    <w:p>
      <w:pPr>
        <w:pStyle w:val="Null3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、设备配置要求</w:t>
      </w:r>
    </w:p>
    <w:p>
      <w:pPr>
        <w:pStyle w:val="Null3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中标人的自有设备基本配置数量及要求须达到下表要求：</w:t>
      </w:r>
    </w:p>
    <w:tbl>
      <w:tblPr>
        <w:tblW w:w="8256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2"/>
        <w:gridCol w:w="949"/>
        <w:gridCol w:w="4830"/>
        <w:gridCol w:w="196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设备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技术参数要求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配置数量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热烟雾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雾滴直径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米。药液输出量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-42L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小时。功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:11.6-22KW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药箱容量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L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或以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背负式蓄电池超低容量喷雾器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机：直流无碳刷电机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00W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V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雾滴直径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-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米。药液输出量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ml/min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-3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连续可调。药箱容量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L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空机重量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(KG)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.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整机外型尺寸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9mm×32mm×506m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电池：配置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块锂电池。工作时间（连续工作时间：高速档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-6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，低速档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-9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背负式机动超低容量喷雾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雾滴直径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-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米。额定流量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-3L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分钟。水平射程：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米。外型尺寸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00×470×495c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 配套动力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冲程冲程发动机。药箱容量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L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整机重量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KG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台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鼠屋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规格≥长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4C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CM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CM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</w:t>
            </w:r>
          </w:p>
        </w:tc>
      </w:tr>
    </w:tbl>
    <w:p>
      <w:pPr>
        <w:pStyle w:val="Null3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、投入药物最低用量要求：</w:t>
      </w:r>
    </w:p>
    <w:tbl>
      <w:tblPr>
        <w:tblW w:w="8271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5016"/>
        <w:gridCol w:w="23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药物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月数量（公斤）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first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效氯氟氰菊酯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first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残杀威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first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鼠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first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倍硫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</w:tr>
    </w:tbl>
    <w:p>
      <w:pPr>
        <w:pStyle w:val="Null3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、日常作业标准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0"/>
        <w:gridCol w:w="4831"/>
        <w:gridCol w:w="27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服务项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服务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服务要求             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灭鼠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公共环境和扩大覆盖面范围要每季饱和投放灭鼠药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公共环境每月检查鼠迹，发现鼠迹立即清理并及时按常规投放和补充毒饵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区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灭鼠：每月监测鼠情，按常规投药和补投药。主要重点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区域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如饭堂等每季度进行密度检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每季度按国家考核标准对鼠密度进行监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灭蚊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下水道沉沙井（有积水的），每井吊挂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克倍硫磷缓释剂木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粒，每两月更换一次，控制蚊幼虫孳生；沙井装有防蚊闸或存水弯管损坏或不密封的的每两月吊挂含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克倍硫磷缓释剂木塞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粒或投放药物进行灭杀，每两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，控制蚊幼虫孳生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两月</w:t>
            </w:r>
          </w:p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更换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经常清理外环境小积水，控制蚊虫孳生，并施药处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下水道烟熏灭蚊：每月结合灭蟑对外环境的下水道进行热烟雾处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两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每季度按国家考核标准对蚊密度进行监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灭蝇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垃圾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房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安装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诱蝇笼、定期更换诱饵及维护）、垃圾屋、垃圾池、垃圾桶、垃圾车以及卫生死角、垃圾堆，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喷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公共场所每月作二次滞留喷洒灭成蝇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重点场所孳生地：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检查处理并喷药灭杀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每季度按国家考核标准对成蝇密度进行监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灭蟑螂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公共场所灭蟑螂：每月检查蟑迹并清理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下水道灭蟑螂：每两月热烟雾处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两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/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ind w:left="315"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、每季度按国家考核标准进行结蟑螂密度监测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每季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次</w:t>
            </w:r>
          </w:p>
        </w:tc>
      </w:tr>
    </w:tbl>
    <w:p>
      <w:pPr>
        <w:pStyle w:val="Null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监督考评办法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评方式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购人总务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对除四害专业队日常工作进行监督，指导。对专业队放药、喷洒、治理孳生地等工作实行签名确认，每月对除四害工作进行一次系统检查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罚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违反操作规程，严重影响工作质量，受到上级部门批评的，扣罚该季度服务费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；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按规定用药，或施药弄虚作假，施药不足者，扣罚该季度服务费总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；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标人有责任配合采购人接受上级领导部门的监督、检查，并提供必须的材料。遇有上级检查及大型活动等需要突击加班的，必须无条件服从安排，在接到通知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人员必须按要求带全装备到场开展工作，否则每次扣罚当季服务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突击任务所产生的费用由中标人负责（含卫生防疫）；突发任务未能按时按质完成，对采购人形象造成负面影响的，每次扣罚当季服务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标人需每季度向采购人提供药品采购发票等材料，若检查中发现每季度的采购药品数量不够或型号不一致的，在季度服务费中扣减采购不足的金额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要求及注意事项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针对项目实施必须配置与投标要求相应的工员和设备，中标人在最低配置要求的基础上，应加强、加大人力和设备的投入，有效确保除四害工作达到良好效果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药品及相关器械的使用按国家有关部门指定的最新标准执行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对聘用员工必须严格管理，对他们的行为负全责，如在服务期内发生劳资纠纷、意外（生病、伤亡事故）或违反合同规定、触犯国家法律等，由中标人承担全部责任及因事故产生的一切费用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为服务人员配备相应的防护用品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人应做好服务人员档案管理资料；做好工作记录，建立施药服务卡，做好资料收集，整理归档。如采购人有需要必须随时提供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采购人要求做好各种规范的除“四害”监测纪录，制定科学的年度、季度除“四害”工作计划，包括技术方案、工作方法、用药计划等。每季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前将上季度的实施质量和工作情况向采购人作书面报告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用药，不得使用国家禁用或伪劣的灭鼠、杀虫剂，并需安全操作，不污染环境，确保人、畜安全，若因管理操作引起的一切责任由中标人负责。</w:t>
      </w:r>
    </w:p>
    <w:p>
      <w:pPr>
        <w:pStyle w:val="Null3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服务期内，采购人没有增加服务内容、项目，而中标人自行增加工作人员的，所增加的费用由中标人负责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除四害高发季节，中标人须无条件配合政府有关部门做好宣传和指导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报价要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为总价包干项目，报价不得超出最高限价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报价应为人民币含税（发票为增值税专用发票）全包价。包括但不限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四害药品</w:t>
      </w:r>
      <w:r>
        <w:rPr>
          <w:rFonts w:ascii="仿宋_GB2312" w:hAnsi="仿宋_GB2312" w:cs="仿宋_GB2312" w:eastAsia="仿宋_GB2312"/>
          <w:sz w:val="32"/>
          <w:szCs w:val="32"/>
        </w:rPr>
        <w:t>、设备作业工具、员工着装，员工的工资、加班工资、工伤、养老、失业、医疗保险，水电、企业管理，各类税金以及企业利润等相关费用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投标人报价不符合以上要求的，投标无效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textAlignment w:val="auto"/>
        <w:outlineLvl w:val="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  <w:lang w:val="en-US" w:eastAsia="zh-CN"/>
        </w:rPr>
        <w:t>费用结算方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firstLine="640"/>
        <w:textAlignment w:val="auto"/>
        <w:outlineLvl w:val="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付款方式：按月支付，次月支付上月服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务项目费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18745</wp:posOffset>
                </wp:positionV>
                <wp:extent cx="18161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20" w:after="0"/>
                              <w:jc w:val="right"/>
                              <w:rPr/>
                            </w:pPr>
                            <w:r>
                              <w:rPr>
                                <w:spacing w:val="-78"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spacing w:val="-18"/>
                                <w:sz w:val="34"/>
                                <w:szCs w:val="3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8.9pt;mso-wrap-distance-left:9.05pt;mso-wrap-distance-right:9.05pt;mso-wrap-distance-top:0pt;mso-wrap-distance-bottom:0pt;margin-top:9.35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20" w:after="0"/>
                        <w:jc w:val="right"/>
                        <w:rPr/>
                      </w:pPr>
                      <w:r>
                        <w:rPr>
                          <w:spacing w:val="-78"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spacing w:val="-18"/>
                          <w:sz w:val="34"/>
                          <w:szCs w:val="3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1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3"/>
          <w:sz w:val="32"/>
          <w:szCs w:val="32"/>
          <w:lang w:eastAsia="zh-CN"/>
        </w:rPr>
        <w:t>六、争议处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firstLine="676"/>
        <w:textAlignment w:val="auto"/>
        <w:outlineLvl w:val="0"/>
        <w:rPr>
          <w:rFonts w:ascii="仿宋_GB2312" w:hAnsi="仿宋_GB2312" w:eastAsia="仿宋_GB2312" w:cs="仿宋_GB2312"/>
          <w:spacing w:val="13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项目服务过程中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引起的争议，双方应首先通过友好协商解决。如果协商或调解不能解决争议，则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向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所在地的仲裁委员会申请仲裁解决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1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13"/>
          <w:sz w:val="32"/>
          <w:szCs w:val="32"/>
          <w:lang w:eastAsia="zh-CN"/>
        </w:rPr>
        <w:t>七、违约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6" w:after="0"/>
        <w:ind w:right="53" w:firstLine="6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负责承担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员工之保险、工资、劳保福利、节假日加班费及其它一切费用，履行法律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法规规定用人单位应履行的各项义务。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未履行上述义务，导致本合同无法正常履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有权解除合同，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应向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支付合同金额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%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的违约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" w:after="0"/>
        <w:ind w:right="45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工作人员从事本合同服务期间发生人身伤害，由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自行承担由此产生的一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切责任。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员工在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管理区域内发生工伤事故等一切意外，由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自行负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" w:after="0"/>
        <w:ind w:right="45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如不按本合同约定的服务项目和要求进行服务，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应书面通知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纠正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在收到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的书面整改函后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小时内安排人员到场进行整改，如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拒绝整改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视为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中标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违约，应支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付本合同金额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3%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的违约金。</w:t>
      </w:r>
    </w:p>
    <w:p>
      <w:pPr>
        <w:pStyle w:val="Null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4:09Z</dcterms:created>
  <dc:creator>Administrator</dc:creator>
  <dc:description/>
  <dc:language>en-US</dc:language>
  <cp:lastModifiedBy>饿龙咆哮</cp:lastModifiedBy>
  <dcterms:modified xsi:type="dcterms:W3CDTF">2025-03-18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BC0A6ACF54CB6A7821DFF5E4BF0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0NzcyOWQ5ODRmYjEwNjJjYTRkOGQ3YjBmMjFlM2MiLCJ1c2VySWQiOiI2NjYxNTEwOTMifQ==</vt:lpwstr>
  </property>
</Properties>
</file>